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ГРАФИКЕ  АТЕЉЕА КАРЛОС ОЛАЧЕА, ФАД -  УНАМ / CARLOS OLACHEA, FAD - UNAM</w:t>
      </w:r>
    </w:p>
    <w:p>
      <w:pPr>
        <w:pStyle w:val="Normal"/>
        <w:rPr/>
      </w:pPr>
      <w:r>
        <w:rPr/>
        <w:t xml:space="preserve">Изложба мексичких уметника „Графичке визије 5“ је нови сегмент Пројекта континуиране међународне сарадње мр Лапосаве Миошевић Сибиновић , који је у претходним истоименим изложбама 1,2, 3 и 4 имао знатног одјека у стручној и широј културној јавности. Радови  су настали у Мексику, земљи богате ликовне традиције, реализовани у различитим техникама у Атељеу за истраживања и продукцију графике „Карлос Олачеа“ (Carlos Olachea), основаног 1984. године који ради у оквиру Факултета за ликовну уметност и дизајн Националног универзитета и двовековне Националне академије „Сан Карлос“ .  Атеље подржава истраживање, отвара нове уметничке могућности у домену савремене графике, каталогизује, чува и промовише  урађене радове, остварује професионалну сарадњу са образовним установама, музејима, културним центрима, учествује на конкурсима и бијеналима у земљи и иностранстви. Пет  аутора представљених  на изложби са 31 делом имају солидно уметничко образовање, успешну каријеру, рођени су и живе у Мексику, учесници су бројних бијенала и радионица, добитници награда и признања. Њихови радови су одраз мексичког поднебља, повезују богату традицију са савременим ликовним изразом, имају препознатљив рукопис, изузетно владају разним графичким техникама.                                                           </w:t>
      </w:r>
    </w:p>
    <w:p>
      <w:pPr>
        <w:pStyle w:val="Normal"/>
        <w:rPr/>
      </w:pPr>
      <w:r>
        <w:rPr>
          <w:b/>
        </w:rPr>
        <w:t xml:space="preserve">Моника Гутиерес Мартинес (Мónicа Gutiérrez Martínez) </w:t>
      </w:r>
      <w:r>
        <w:rPr/>
        <w:t xml:space="preserve">сенкама означава несвесно и отуђено у самој личности и окружењу.  Ликовно их материјализује  уврнутим фигурама чудовишта, дотрајалих тела  која се крећу у сеновитим просторима и спајају са подлогом.  Контрастне линије које оставља ножић за линорез  и гама сивих   променљиве  дебљине које даје  литографска оловка доприносе утиску органске текстуре изопачених и агресивних фигура.                                                                                                                          </w:t>
      </w:r>
      <w:r>
        <w:rPr>
          <w:b/>
        </w:rPr>
        <w:t xml:space="preserve">Енеида Ернандес  Домингес (Eneida Hernández Domínguez) </w:t>
      </w:r>
      <w:r>
        <w:rPr/>
        <w:t xml:space="preserve">oбликује органске  и геометријске форме, апстрактни свет архетипа женског принципа стварања као што су: вода, змија, ткање, земља, месечеве мене и морске шкољке. У графичком процесу  између осталог користи штампарске интервенције, исецајући и повезујући их попут колажа. Такође користи модуле за варијације на истој позицији помоћу различитих боја. Тиме обогаћује композицију и илузију нађених дуалитета.                                                                                                                                             </w:t>
      </w:r>
      <w:r>
        <w:rPr>
          <w:b/>
        </w:rPr>
        <w:t>Итсел Касимиро Крус (Itzel Casimiro Cruz)</w:t>
      </w:r>
      <w:r>
        <w:rPr/>
        <w:t xml:space="preserve"> серијом “Интимни објекти“износи дубоко лични однос  и поредак. На свакој графици композиција укључује фиоке и сатове као улаз у реално непостојећи свет због промењене логике и фрагментације објеката. Мада су објети препознатљиве форме (показивачи времена, рибе, кавези, зупчаници, писаћа машина) изменом релација добијају нова значења у неограниченом пољу маште и право аутора на сасвим интимну логику.                            </w:t>
      </w:r>
      <w:r>
        <w:rPr>
          <w:b/>
        </w:rPr>
        <w:t xml:space="preserve">Дијана Моралес Галисиа (Diana Morales Galicia) </w:t>
      </w:r>
      <w:r>
        <w:rPr/>
        <w:t xml:space="preserve">тежи представљању урбаног преко цртежа и графике. Линијом као главним изражајним елементом постиже игру планова.  Динамику композиције остварује уз привилегију транспарентности и светлости која избија из таме. Ликовно прво осваја простор а онда га ослобађа. Урбани амбиjент без присуства људи, простудиранигх делова и целине, рашчлањен и склопљен  садржи дозу тескобе и сложености.                                                                                                                                                                  </w:t>
      </w:r>
      <w:r>
        <w:rPr>
          <w:b/>
        </w:rPr>
        <w:t>Марта Муњос  Аристисабал (Martha Muñoz Aristizabal)</w:t>
      </w:r>
      <w:r>
        <w:rPr/>
        <w:t xml:space="preserve"> , осетљива на разградњу  земље која пати од неумерености, радове заснива на понављању елемеата у омеђеној површини. У оквиру дводимензионалног не везује се за егзактно понављање  једне матрице. Различитим омеђењем  површине визуелног наратива приказује да се маса другачије распоређује на истом месту. Естетско искуство помаже упознавању могућности нашег суживота на конкретној територији. Мартине дводимензионалне графичке заставе имају концепт умножених оригинала.             </w:t>
      </w:r>
    </w:p>
    <w:p>
      <w:pPr>
        <w:pStyle w:val="NoSpacing"/>
        <w:rPr/>
      </w:pPr>
      <w:r>
        <w:rPr/>
      </w:r>
    </w:p>
    <w:p>
      <w:pPr>
        <w:pStyle w:val="NoSpacing"/>
        <w:rPr/>
      </w:pPr>
      <w:r>
        <w:rPr>
          <w:rFonts w:cs="Calibri"/>
        </w:rPr>
        <w:t xml:space="preserve">                                                                                                                  </w:t>
      </w:r>
      <w:r>
        <w:rPr/>
        <w:t xml:space="preserve">мр Лепосава Милошевић Сибиновић  </w:t>
      </w:r>
    </w:p>
    <w:p>
      <w:pPr>
        <w:pStyle w:val="NoSpacing"/>
        <w:rPr/>
      </w:pPr>
      <w:r>
        <w:rPr>
          <w:rFonts w:cs="Calibri"/>
        </w:rPr>
        <w:t xml:space="preserve">                                                                                                                  </w:t>
      </w:r>
      <w:r>
        <w:rPr/>
        <w:t>slikarivajar@hotmail.com</w:t>
      </w:r>
    </w:p>
    <w:p>
      <w:pPr>
        <w:pStyle w:val="NoSpacing"/>
        <w:rPr/>
      </w:pPr>
      <w:r>
        <w:rPr>
          <w:rFonts w:cs="Calibri"/>
        </w:rPr>
        <w:t xml:space="preserve">                                                                                                        </w:t>
      </w:r>
    </w:p>
    <w:p>
      <w:pPr>
        <w:pStyle w:val="NoSpacing"/>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user</dc:creator>
  <dc:description/>
  <dc:language>en-US</dc:language>
  <cp:lastModifiedBy>Konstantin</cp:lastModifiedBy>
  <dcterms:modified xsi:type="dcterms:W3CDTF">2018-04-13T09:11:00Z</dcterms:modified>
  <cp:revision>2</cp:revision>
  <dc:subject/>
  <dc:title/>
</cp:coreProperties>
</file>